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Ở GD&amp;ĐT HOÀ BÌNH           ĐỀ THI CHỌN HỌC SINH GIỎI  CẤP TỈNH</w:t>
      </w:r>
      <w:r>
        <w:rPr>
          <w:rFonts w:cs="Times New Roman" w:ascii="Times New Roman" w:hAnsi="Times New Roman"/>
          <w:b/>
          <w:bCs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7780</wp:posOffset>
                </wp:positionV>
                <wp:extent cx="838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4pt" to="97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ỚP 12 TH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ĂM HỌC 2007-200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ÔN: SINH HỌC</w:t>
      </w:r>
    </w:p>
    <w:p>
      <w:pPr>
        <w:pStyle w:val="Normal"/>
        <w:tabs>
          <w:tab w:val="clear" w:pos="720"/>
          <w:tab w:val="center" w:pos="456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ề chính thức</w:t>
        <w:tab/>
        <w:t xml:space="preserve">                               Ngày thi: 19/12/2007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</w:rPr>
        <w:t>Thời gian làm bài 180 phút, Không kể thời gian giao đ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(Đề thi có 01 tra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22225</wp:posOffset>
                </wp:positionV>
                <wp:extent cx="1320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.75pt" to="337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âu 1.</w:t>
      </w:r>
      <w:r>
        <w:rPr>
          <w:rFonts w:cs="Times New Roman" w:ascii="Times New Roman" w:hAnsi="Times New Roman"/>
          <w:szCs w:val="28"/>
        </w:rPr>
        <w:t xml:space="preserve"> (2.0 điểm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rình bày cấu tạo cơ bản của vi khuẩn. Vi khuẩn có những lợi ích và tác hại gì đối với con người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âu 2.</w:t>
      </w:r>
      <w:r>
        <w:rPr>
          <w:rFonts w:cs="Times New Roman" w:ascii="Times New Roman" w:hAnsi="Times New Roman"/>
          <w:szCs w:val="28"/>
        </w:rPr>
        <w:t xml:space="preserve"> (2.0 đ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êu các tính chất cơ bản của quần xã sinh vật. Cấu trúc phân tầng thẳng đứng có vai trò như thế nào đối với quần xã sinh vật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âu 3.</w:t>
      </w:r>
      <w:r>
        <w:rPr>
          <w:rFonts w:cs="Times New Roman" w:ascii="Times New Roman" w:hAnsi="Times New Roman"/>
          <w:szCs w:val="28"/>
        </w:rPr>
        <w:t xml:space="preserve"> (2.0 điểm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Hãy nêu các tính chất đặc trưng của nhiễm sắc thể. Nhiễm sắc thể giới tính có những tính chất nào khác so với nhiễm sắc thể thường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âu 4</w:t>
      </w:r>
      <w:r>
        <w:rPr>
          <w:rFonts w:cs="Times New Roman" w:ascii="Times New Roman" w:hAnsi="Times New Roman"/>
          <w:szCs w:val="28"/>
        </w:rPr>
        <w:t>. (2.0 điểm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êu sự giống và khác nhau của hình thức sinh sản vô tính so với hình thức sinh sản hữu tính ở sinh vật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âu 5</w:t>
      </w:r>
      <w:r>
        <w:rPr>
          <w:rFonts w:cs="Times New Roman" w:ascii="Times New Roman" w:hAnsi="Times New Roman"/>
          <w:szCs w:val="28"/>
        </w:rPr>
        <w:t>. (3.0 điểm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Một gen của vi khuẩn có 3000 nucleotit, trong đó Ađenin (A) = 600 nucleotit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Tính chiều dài và số liên kết Hyđrô của gen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 Gen này mã hoá được chuỗi polypeptit gồm bao nhiêu axít am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Nếu gen trên tự nhân đôi 3 lần liên tiếp thì sẽ có bao nhiêu gen được tạo thành ? Trong đó có bao nhiêu gen hoàn toàn mới 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4. Tế bào có gen nói trên phân chia bao nhiêu lần ?  giải thích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âu 6</w:t>
      </w:r>
      <w:r>
        <w:rPr>
          <w:rFonts w:cs="Times New Roman" w:ascii="Times New Roman" w:hAnsi="Times New Roman"/>
          <w:szCs w:val="28"/>
        </w:rPr>
        <w:t>. (2.5 điểm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“Đồng hồ sinh học” là gì ? Nêu vài ví dụ điển hình ở động vật, thực vật để minh hoạ. Trình bày cơ chế hoạt động của “Đồng hồ sinh học”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âu 7</w:t>
      </w:r>
      <w:r>
        <w:rPr>
          <w:rFonts w:cs="Times New Roman" w:ascii="Times New Roman" w:hAnsi="Times New Roman"/>
          <w:szCs w:val="28"/>
        </w:rPr>
        <w:t>. (2.0 điểm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ức năng chủ yếu của các thành phần cơ bản trong tế bào tham gia vào quá trình sinh tổng hợp Protein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Câu 8</w:t>
      </w:r>
      <w:r>
        <w:rPr>
          <w:rFonts w:cs="Times New Roman" w:ascii="Times New Roman" w:hAnsi="Times New Roman"/>
          <w:szCs w:val="28"/>
          <w:lang w:val="pt-BR"/>
        </w:rPr>
        <w:t xml:space="preserve">. (4.5 điể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ab/>
        <w:t>Lai chuột lông xám với chuột lông trắng được F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8"/>
          <w:lang w:val="pt-BR"/>
        </w:rPr>
        <w:t xml:space="preserve"> toàn chuột lông xám. Cho F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8"/>
          <w:lang w:val="pt-BR"/>
        </w:rPr>
        <w:t xml:space="preserve"> tạp giao được F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8"/>
          <w:lang w:val="pt-BR"/>
        </w:rPr>
        <w:t>gồm có: 903 chuột lông xám; 298 chuột lông đen; 402 chuột lông trắng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1. Hãy giải thích kết quả phép lai tr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2. Bằng phép lai  nào có thể xác định được kiểu gen của các chuột lông trắng F</w:t>
      </w:r>
      <w:r>
        <w:rPr>
          <w:rFonts w:cs="Times New Roman" w:ascii="Times New Roman" w:hAnsi="Times New Roman"/>
          <w:szCs w:val="28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8"/>
          <w:lang w:val="pt-BR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0033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9pt" to="21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109855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8.65pt" to="340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Hết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Họ và tên thí sinh: 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  <w:t xml:space="preserve">Số BD:.............  </w:t>
      </w:r>
    </w:p>
    <w:sectPr>
      <w:type w:val="nextPage"/>
      <w:pgSz w:w="11906" w:h="16838"/>
      <w:pgMar w:left="1800" w:right="98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0:00Z</dcterms:created>
  <dc:creator>User</dc:creator>
  <dc:description/>
  <cp:keywords/>
  <dc:language>en-US</dc:language>
  <cp:lastModifiedBy>Quang Dat</cp:lastModifiedBy>
  <cp:lastPrinted>2007-12-16T16:06:00Z</cp:lastPrinted>
  <dcterms:modified xsi:type="dcterms:W3CDTF">2015-08-26T02:50:00Z</dcterms:modified>
  <cp:revision>2</cp:revision>
  <dc:subject/>
  <dc:title>së GD&amp;§T hoµ B×nh           Kú thi chän häc sinh giái líp 12 - THPT   </dc:title>
</cp:coreProperties>
</file>